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Recife, 12 de janeiro de 2007 Ano 6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atólica abre vagas e oferece bolsas para licenci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ível à demanda por professores no Estado, a Universidade Católica de Pernambuco criou um novo Programa de Incentivo à Licenciatura. A idéia é selecionar candidatos com base no resultado obtido no Exame Nacional do Ensino Médio de 2006. Os alunos classificados no processo e que atendam aos critérios da Divisão de Ação Social serão beneficiados com bolsas de estudo durante todo o curso. São 150 vagas nas licenciaturas de Português, Química, Física, Matemática e Filosof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mbém serão oferecidas vagas nos cursos de Administração de Empresas, Turismo, Ciências Contábeis, Fonoaudiologia e Terapia Ocupacional. Nesses casos, os critérios de seleção serão baseados exclusivamente nos resultados no ENEM 2006. Portadores de diploma e alunos que pretendam se transferir de outra IES para a Católica também poderão disputar as vag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manhã (15), a Universidade vai divulgar as regras do processo seletivo no site </w:t>
      </w:r>
      <w:hyperlink r:id="rId2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e no próprio campus universitário. As inscrições começam na terça-feira (16) e vão até o próximo dia 23 de janeiro. Ainda no site da Universidade, o candidato vai encontrar um formulário no qual haverá um questionário sócio-econômico e a relação de documentos necessários para efetivar a inscrição.Os interessados nas licenciaturas preencherão um questionário específ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formulários deverão ser apresentados junto com a documentação exigida na Tesouraria, localizada no térreo do bloco G. A taxa é simbólica, custa R$ 10,00. A lista com os classificados será divulgada em 24 de janeiro e as matrículas serão feitas nos dias 29 e 30. As aulas começarão no dia 01 de fevereiro. Outras informações pelo (81) 2119 - 4143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 xml:space="preserve">Jardim da Católica terá novo </w:t>
      </w:r>
      <w:r>
        <w:rPr>
          <w:i/>
          <w:iCs/>
        </w:rPr>
        <w:t>layout</w:t>
      </w:r>
      <w:r>
        <w:rPr/>
        <w:t xml:space="preserve"> paisagístico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 jardim central da Católica, com sua vegetação, área de passeio, bancos e animais que transitam livremente vem se caracterizando como boa uma área de convivência da comunidade acadêmica, desde a sua abertura ao público, no início do ano passado. </w:t>
        <w:br/>
        <w:br/>
        <w:t>De lá para cá, houve muita mudança. Numa ação conjunta entre o Reitor Padre Pedro Rubens, Escritório Técnico da Unicap, a Projardim e a Natus paisagismo foi elaborado um novo projeto paisagístico para o jardim. O projeto realizado pela Projardim e executado pela Natus, sob a supervisão direta do Reitor e do Escritório Técnico tem como objetivo melhorar ainda mais a área de convivência universitária substituindo a grama, colocando mais bancos, plantando flores das mais variadas espécies e implantação de uma iluminação inteligente.</w:t>
        <w:br/>
        <w:br/>
        <w:t xml:space="preserve">O jardim passará a ser a porta de entrada da Biblioteca Central da Católica e por isso a obra que começou no último dia nove está em ritmo acelerado para o início das aulas. Na próxima terça-feira (16) termina a primeira etapa da obra que é a retirada de toda a vegetação que será substituída e a renovação do solo por um mais adequado para as novas espécies que vão ser plantadas, para melhorar a condição do jardim, seguindo o novo </w:t>
      </w:r>
      <w:r>
        <w:rPr>
          <w:rFonts w:cs="Arial" w:ascii="Arial" w:hAnsi="Arial"/>
          <w:i/>
          <w:iCs/>
          <w:sz w:val="20"/>
        </w:rPr>
        <w:t xml:space="preserve">layout </w:t>
      </w:r>
      <w:r>
        <w:rPr>
          <w:rFonts w:cs="Arial" w:ascii="Arial" w:hAnsi="Arial"/>
          <w:sz w:val="20"/>
        </w:rPr>
        <w:t>definido pelo projeto paisagístico. A segunda etapa começa em seguida, que é a conclusão da intervenção.</w:t>
        <w:br/>
        <w:br/>
        <w:t>Natércio Júnior, biólogo como pós-graduação em Zoologia e especialização em Entomologia, o estudo dos insetos/pragas, diretor da Natus e responsável pela execução da obra ressaltou que dentre as espécies que serão plantadas no jardim destacam-se a “Grama Esmeralda (Zoysia japonica) muito utilizada em áreas de lazer por causa de sua resistência e ter um aspecto de tapete; Rabo de Gato ( Acalypha reptans), planta diferente, muito bonita, sua ponta parece ser de veludo; Moréia (Dietes bicolor), bonita e dá uma flor amarela, entre outras” explicou Júnior.</w:t>
        <w:br/>
        <w:br/>
        <w:t xml:space="preserve">Ainda para Natércio, o sistema de drenagem que está sendo implantado no jardim é eficiente o que evitará o encharcamento do terreno no período das chuvas. </w:t>
        <w:br/>
        <w:br/>
        <w:t>Sônia Rodrigues, responsável por cuidar dos jardins da Universidade, ressalta que a intenção é torna-lo mais agradável para os alunos, professores, funcionários e visitantes. “Vai ficar muito lindo! Estou ansiosa para ver essas mudanças no jardim e na entrada da Biblioteca”, exclamou Sô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Estágio para estudantes de Jornalismo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b w:val="false"/>
          <w:bCs w:val="false"/>
          <w:color w:val="000000"/>
        </w:rPr>
        <w:t>A ClipTV, empresa de clipagem eletrônica em TV e rádio, está oferecendo vaga de estágio para estudantes de Jornalismo para início imediato. O estudante precisa ter disponibilidade para trabalhar 4 horas por dia (manhã ou tarde). Os interessados devem encaminhar o currículo para o e-mail cliptv@gmail.com. A ClipTV está localizada na Avenida Conde da Boa Vista, 1410/701,  Empresarial Palmira I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resce a procura pelos cursos do Univerão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m acredita que janeiro é um mês para ficar em casa descansando, está enganado. Muitos aproveitam  esta época de férias para ampliar os conhecimentos adquiridos durante o ano. Tem sido assim na 13ª edição do Univerão, cursos de extensão oferecidos pela Universidade Católica de Pernambuco em diversas áre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  próximo dia 15, por exemplo, terão início os seguintes cursos: Corel Draw para profissionais de Comunicação; A arte da negociação; A logística como diferencial competitivo; Contabilidade para não contadores; Filosofia para crianças e adolescentes; Física Moderna: o uso de demonstrações em aulas de Física; Como perder o medo de falar em público e Desenvolvimento de chefia e liderança. Além desses, existem outras opções com inscrições abertas.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estudante de Economia, Suanny Silva, optou pelo curso Planejamento financeiro como instrumento de gestão. Para ela, esta é uma oportunidade de se reciclar. “Além disso, espero colocar em prática o que irei aprender”.  Esta é a segunda vez que Suanny participa do Univerão. “Acho importante fazer sempre um curso de ‘atualização’, até porque o mercado de trabalho está a cada dia mais competitivo”, comentou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 xml:space="preserve">Já  o universitário Gustavo Silva, que cursa Licenciatura em Física, escolheu participar de  </w:t>
      </w:r>
      <w:r>
        <w:rPr>
          <w:rFonts w:eastAsia="MS Mincho;ＭＳ 明朝" w:cs="Arial" w:ascii="Arial" w:hAnsi="Arial"/>
          <w:i/>
          <w:iCs/>
        </w:rPr>
        <w:t>Física Moderna: o uso de demonstrações em aulas de física. “</w:t>
      </w:r>
      <w:r>
        <w:rPr>
          <w:rFonts w:eastAsia="MS Mincho;ＭＳ 明朝" w:cs="Arial" w:ascii="Arial" w:hAnsi="Arial"/>
        </w:rPr>
        <w:t>Essa é uma oportunidade de conhecer a metodologia das aulas de</w:t>
      </w:r>
      <w:r>
        <w:rPr>
          <w:rFonts w:eastAsia="MS Mincho;ＭＳ 明朝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</w:rPr>
        <w:t>física moderna, que é uma matéria muito abstrata. Espero aprender a contextualizar esse assunto a fim de repassa-lo para os meus futuros alunos”, concluiu, cheio de expectativa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>A procura pelos cursos cresceu bastante nesta semana. Por isso, os interessados devem garantir logo sua vaga. De acordo com a auxiliar administrativa, Elianete Ferreira, um dos cursos mais procurados é o  Contabilidade para não-contadores</w:t>
      </w:r>
      <w:r>
        <w:rPr>
          <w:rFonts w:eastAsia="MS Mincho;ＭＳ 明朝" w:cs="Arial" w:ascii="Arial" w:hAnsi="Arial"/>
          <w:i/>
          <w:iCs/>
        </w:rPr>
        <w:t xml:space="preserve">. </w:t>
      </w:r>
      <w:r>
        <w:rPr>
          <w:rFonts w:eastAsia="MS Mincho;ＭＳ 明朝" w:cs="Arial" w:ascii="Arial" w:hAnsi="Arial"/>
        </w:rPr>
        <w:t>“Isso por conta da praticidade. Contabilidade é uma ferramenta na nossa rotina. As aulas que são destinadas ao  público em geral e aos profissionais que utilizam os conceitos contábeis, terminam por ajudar na administração das despesas pessoais”, explicou. Mais informações sobre o Univerão  no site da universidade (</w:t>
      </w:r>
      <w:hyperlink r:id="rId3">
        <w:r>
          <w:rPr>
            <w:rStyle w:val="InternetLink"/>
            <w:rFonts w:eastAsia="MS Mincho;ＭＳ 明朝" w:cs="Arial" w:ascii="Arial" w:hAnsi="Arial"/>
          </w:rPr>
          <w:t>www.unicap.br</w:t>
        </w:r>
      </w:hyperlink>
      <w:r>
        <w:rPr>
          <w:rFonts w:eastAsia="MS Mincho;ＭＳ 明朝" w:cs="Arial" w:ascii="Arial" w:hAnsi="Arial"/>
        </w:rPr>
        <w:t xml:space="preserve">) ou pelo telefone 2119.4242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tólica oferece MBA em Planejamento e Gest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que o lixo separado em casa para reciclagem e a construção de uma barragem tem em comum?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arentemente nada, mas iniciativas como estas envolvem algo que, em tempos de aquecimento global, vem se tornando muito importante: a gestão ambiental. O impacto produzido no meio ambiente com a poluição de material não biodegradável e os riscos à natureza que esses processos podem gerar no futuro são temas que serão abordados no MBA Planejamento e Gestão Ambiental. O curso é do Departamento de Engenharia e Arquitetura da Católica e é oferecido pelo Espaço Executiv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acordo com o professor Joaquim Oliveira, que também é o coordenador do MBA, a causa ambiental deixou de ser assunto que interessa apenas aos cientistas ou àqueles envolvidos com a questão. Ele chamou atenção para o destino que se dá ao lixo, principalmente à metralha de construção. “Esse é um grande problema porque os restos de obras são levados para aterros comuns, lotando ainda mais o espaço”, disse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os assuntos abordados durante o curso serão os riscos ambientais. Ou seja, queda de morros, erosão marinha e também avanço do mar nas praias. “Devido à especulação imobiliária, as casas foram construídas muito próximos ao mar”, destacou o professor. Ele lembrou o caso do Porto de Suape que, segundo estudiosos, modificou as correntes marinhas. “Toda obra modifica a natureza, por menor que seja”, afirmo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des obras vão ser implantadas em Pernambuco, como a Refinaria, a Hemobrás, ferrovia Transnordestina e, ainda, a transposição do Rio São Francisco. “Planejamento e Gestão Ambiental é um ferramenta bastante recente e que está com uma crescente demanda”, informou Joaquim. Outro diferencial do MBA oferecido pelo Espaço Executivo da Católica é a Geotecnologia na gestão ambiental, área que envolve cartografia digit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O MBA Planejamento e Gestão Ambiental será realizado no período de março de 2007 a julho de 2008. O objetivo é capacitar recursos humanos para atuarem em empresas públicas e privadas no planejamento, monitoramento, controle e gestão de projetos na área de tecnologia ambiental. O curso é destinado a engenheiros, geólogos, geógrafos, biólogos, químicos e demais profissionais de nível superior interessados no assunt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Os interessados em participar podem se inscrever até o dia 2 de fevereiro, pela internet, por meio do 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www.unicap.br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ou no Espaço Executivo, localizado na rua Almeida Cunha, 245, no bairro da Boa Vista. São oferecidas 40 vagas. Informações pelo telefone 2119 4344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érias alteram horários da Bibliotec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 Biblioteca Central da Universidade está com novos horários de funcionamento. Até o dia 31 de janeiro, o expediente irá até às 20h.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Clique a aqui</w:t>
        </w:r>
      </w:hyperlink>
      <w:r>
        <w:rPr>
          <w:rFonts w:cs="Arial" w:ascii="Arial" w:hAnsi="Arial"/>
          <w:color w:val="000000"/>
          <w:sz w:val="20"/>
        </w:rPr>
        <w:t xml:space="preserve"> e confira os horários de todos os setores da BC durante o período de férias. Outras informações pelo (81) 2119-4122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o dia 19 de janeiro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bertas Inscrições para cursos de especialização</w:t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abertas as inscrições para os 31 cursos de especialização oferecidos pela Católica para o próximo ano letivo. O prazo termina no dia 10 de fevereiro. As inscrições podem ser feitas pela internet, no site www.unicap.br. A seleção dos alunos - que será realizada após a entrega da documentação necessária - acontecerá nos dias 12 e 13 de fevereiro. A divulgação dos selecionados, por sua vez, acontecerá no dia 14 de fevereiro.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sendo oferecidas vagas para os cursos de Arte Educação; Audiologia; Ciência Política: Teoria e Prática Política no Brasil; Ciências Criminais; Ciências da Religião para Educação Religiosa; Coordenação Pedagógica; Dependências Químicas; Direito Processual Civil; Direito Tributário; Direitos Humanos; Educação Especial; Educação Infantil; Ensino de Matemática; Finanças Corporativas; Gestão Escolar; História Regional do Brasil: Nordeste; Intervenções em Psicologia Clínica; Jornalismo Cultural; Linguagem; Logística Estratégica; Manejo de Recursos Naturais; Motricidade Oral; Psicologia nas Organizações; Redes de Computadores; Relações Internacionais na Era da Globalização; Saúde Mental e Reinserção Social; Serviço Social na Área de Saúde; Serviço Social na Área Jurídica, Sexualidade Humana e Tecnologia Assistiva. As aulas começarão no dia 15 de març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nte participarão do processo de seleção os candidatos que entregarem, até o dia 10 de fevereiro, os seguintes documentos: currículo, histórico escolar, cópias autenticadas do diploma de graduação, identidade e CPF (apresentando os originais a autenticação será feita pela secretaria) e uma foto 3X4. Os documentos poderão ser enviados pelo correio (mediante postagem da documentação até o dia 10 de fevereiro) ou na Secretaria dos Cursos de Especialização - Rua Nunes Machado, 42, Bloco J, sala 019, Boa Vista, das 14h às 21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candidatos selecionados poderão emitir pela Internet o boleto referente ao pagamento da primeira parcela (matrícula). O pagamento poderá ser efetuado na rede bancária. Após o pagamento entregar na secretaria cópia do boleto quitado para realização da matrícula. Informações: (81)2119-413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hyperlink" Target="http://www.unicap.br/biblioteca/alteracao_horari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52:00Z</dcterms:created>
  <dc:creator>assecom4</dc:creator>
  <dc:description/>
  <dc:language>en-US</dc:language>
  <cp:lastModifiedBy>assecom</cp:lastModifiedBy>
  <cp:lastPrinted>2007-01-09T18:29:00Z</cp:lastPrinted>
  <dcterms:modified xsi:type="dcterms:W3CDTF">2007-01-12T21:56:00Z</dcterms:modified>
  <cp:revision>4</cp:revision>
  <dc:subject/>
  <dc:title>Recife, 26 de dezembro de 2006 Ano 5</dc:title>
</cp:coreProperties>
</file>